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ERRA Log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TIEO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niel Pir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cument describes a software tool that aids in the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files from the Tierra Artificial Life Simulation (1).  Given a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2 parameters, TIEOUT will produce an X,Y list from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IEOUT user interface is a simple command line driven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menu options are Case Sensative (Turn Caps Lock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IEOUT with no options will produce the following help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yntax:  tieout infile xfield y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we see that you must provide at least 3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file , the first param, specifying an existing path and tierr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( eg tierra.log ).  A '-' in place of a filename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IEOUT should use the keyboard (stdin)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field , the second param, specifying the 2 character symbo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first (X) search field ( eg 'ie'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field , the third param, specifying the 2 character symbo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second (Y) search field ( eg 'ex', 'as' ). Due to its ch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, the 'ex' field may ONLY be used as the seond 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mally, the output list is printed to the screen (stdout).  Some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ieout tierra.log ie ex &gt; ex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above will produce a list of all Tierra gene extr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useful measure of diversity.  This list is re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ex_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ieout - ie as &gt; as_out &lt; tierra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above will produce a list of the Average Size of the gen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function of time.  Note that we use the '-' as the filname he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xample.  In general the '-' infile is best when using TI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complex stream pipin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ieout tierra.log i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ie_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above will produce a list of the Average Size of the g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time, the X,Y data is simply printed to the scree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(X) is the values of 'ie' ( millions of instructions execu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econd (Y) column is the next occurence of 'as' found after the 'i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pecial case of 'ex' as the Y parameter, if another ext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before the next X parameter is, the previous value of X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.  This allows for multiple extraction per million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is recorded this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label is a concatenation of the X and Y parameters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ank line before the label.  This allows the output to be easi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graphing tool ( eg: xgraph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bug reports to : tierra-bug@life.slh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ierra is available by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.slhs.udel.edu ( 128.175.41.3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disk by mail from Virtual Life, P.O. Box 625, Newark, DE 197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for $65 payable to Virtual Life, and specify 3.5" or 5.2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